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9240</wp:posOffset>
            </wp:positionV>
            <wp:extent cx="1409065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JETO: “TURMA DO VERDE”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gradação ambiental tem sido uma das principais preocupações do novo século e analisada cuidadosamente por cientistas pela maneira como afeta a vida das pessoa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rtigo 3º, inciso I, da Lei 6.938/81, Meio Ambiente é o conjunto de condições, leis, influências e interações de ordem física, química e biológica, que permite, abriga e rege a vida em todas as suas formas. 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podemos entender que as questões ambientais afetam sobremaneira a vida das pessoas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se sentido, a escola desempenha papel importante na formação das crianças para conscientização dos cuidados e preservação do em que vivem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ste tema pretende promover a reflexão sobre a interação do aluno, apresentando diferentes destinos do lixo, conduzindo uma reflexão sobre os problemas acarretados por eles e as possíveis soluções, direcionando-os para o que se pode fazer para evitar agressões a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Es</w:t>
      </w:r>
      <w:r>
        <w:rPr>
          <w:rFonts w:cs="Arial" w:ascii="Arial" w:hAnsi="Arial"/>
        </w:rPr>
        <w:t>timular o aluno a pensar nas atividades diárias que realizamos e nos resíduos que estas atividades geram e que lançamos n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r materiais recicláveis e processos de tratamento de alguns    materiais do lixo: matéria orgânica, papel, plástico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 os diferentes tipos de lixo e as formas de tratamento e dest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os materiais recicláveis e verificar a importância e a necessidade das coletas seletivas do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er os processos de reciclagem de materi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e atividades Eduka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“Turma que Recicl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ochila: “De onde vem, para onde va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era, como ficou, como será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textos col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artaz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Confecção de brinquedos e jogos com sucat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Web"/>
        <w:shd w:fill="FFFFFF" w:val="clear"/>
        <w:spacing w:lineRule="auto" w:line="48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valiação será contínua durante as atividades desenvolvidas, através da participação, observação e mudança de comportamento do grupo e individual com relação a tudo que envolve a preservação do Meio Ambiente, como: descarte correto do lixo (matéria orgânica, papel, plástico e outr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08:00Z</dcterms:created>
  <dc:creator>Cliente</dc:creator>
  <dc:description/>
  <cp:keywords/>
  <dc:language>en-US</dc:language>
  <cp:lastModifiedBy>Mercia Fernandes</cp:lastModifiedBy>
  <dcterms:modified xsi:type="dcterms:W3CDTF">2019-06-06T00:19:00Z</dcterms:modified>
  <cp:revision>4</cp:revision>
  <dc:subject/>
  <dc:title>PROJETOS</dc:title>
</cp:coreProperties>
</file>